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28"/>
          <w:szCs w:val="28"/>
        </w:rPr>
        <w:t>民航在职人员职业技能鉴定报名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"/>
        <w:gridCol w:w="1148"/>
        <w:gridCol w:w="143"/>
        <w:gridCol w:w="719"/>
        <w:gridCol w:w="132"/>
        <w:gridCol w:w="1006"/>
        <w:gridCol w:w="195"/>
        <w:gridCol w:w="156"/>
        <w:gridCol w:w="705"/>
        <w:gridCol w:w="63"/>
        <w:gridCol w:w="299"/>
        <w:gridCol w:w="410"/>
        <w:gridCol w:w="367"/>
        <w:gridCol w:w="190"/>
        <w:gridCol w:w="459"/>
        <w:gridCol w:w="157"/>
        <w:gridCol w:w="401"/>
        <w:gridCol w:w="457"/>
        <w:gridCol w:w="819"/>
        <w:gridCol w:w="916"/>
      </w:tblGrid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E5E5E5" w:val="clear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类 别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鉴定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理论补考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实操补考□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见 习 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时间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个月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安全检查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种原等级证书号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本职业正规培训并取得结业证书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培训等级：五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工种工作年限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个月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上一级证书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从事本工种年限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个月</w:t>
            </w:r>
          </w:p>
        </w:tc>
      </w:tr>
      <w:tr>
        <w:trPr>
          <w:trHeight w:val="52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民航特种车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工填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人事部门意见</w:t>
            </w:r>
          </w:p>
        </w:tc>
        <w:tc>
          <w:tcPr>
            <w:tcW w:w="9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信息属实。其原等级证书已在“人力资源和社会保障部国家职业资格证书全国联网查询”中核实。</w:t>
            </w:r>
          </w:p>
          <w:p>
            <w:pPr>
              <w:pStyle w:val="Normal"/>
              <w:spacing w:lineRule="exact" w:line="300" w:before="240" w:after="240"/>
              <w:ind w:firstLine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签字：                  人事部门盖章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机构意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工种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/>
              <w:t>民航安全检查员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鉴中心意见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/>
              <w:t>五级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240" w:after="24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成绩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40" w:after="2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操成绩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4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2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before="240" w:after="0"/>
              <w:ind w:left="126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上所有内容均为必填项，如确无内容可填“无”。</w:t>
      </w:r>
    </w:p>
    <w:sectPr>
      <w:headerReference w:type="default" r:id="rId2"/>
      <w:footerReference w:type="default" r:id="rId3"/>
      <w:type w:val="nextPage"/>
      <w:pgSz w:w="11906" w:h="16838"/>
      <w:pgMar w:left="284" w:right="312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6:00Z</dcterms:created>
  <dc:creator>蔺峰</dc:creator>
  <dc:description/>
  <cp:keywords/>
  <dc:language>en-US</dc:language>
  <cp:lastModifiedBy>大大</cp:lastModifiedBy>
  <cp:lastPrinted>2017-02-17T10:27:00Z</cp:lastPrinted>
  <dcterms:modified xsi:type="dcterms:W3CDTF">2019-08-22T09:30:00Z</dcterms:modified>
  <cp:revision>18</cp:revision>
  <dc:subject/>
  <dc:title>河北机场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